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r .poz. 907z późn. zm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8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r .poz. 907z późn. zm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 endoprotez biodrowych</w:t>
      </w:r>
      <w:r>
        <w:rPr>
          <w:rFonts w:cs="Arial" w:ascii="Arial" w:hAnsi="Arial"/>
          <w:sz w:val="20"/>
        </w:rPr>
        <w:t xml:space="preserve">  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1831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9.3 Aktualny odpis z właściwego rejestru, jeżeli odrębne przepisy wymagają wpisu do rejestru, w celu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9.9</w:t>
      </w:r>
      <w:r>
        <w:rPr>
          <w:rFonts w:cs="Arial" w:ascii="Arial" w:hAnsi="Arial"/>
          <w:sz w:val="20"/>
        </w:rPr>
        <w:t xml:space="preserve"> Wykonawca dołączy do oferty kopie stron z katalogu wskazujące  na oferowany asortyment oraz instrukcję użytkowania w języku polskim ( jeżeli dotyczy)  - na stronie katalogu należy czytelnie oznakować każdą oferowaną pozycję.( np. dotyczy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 endoprotez biodrow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5.06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25.06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7.06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endoprotez biodrow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r .poz. 907z późn. zm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sz w:val="20"/>
          <w:szCs w:val="22"/>
        </w:rPr>
        <w:t>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3 r .poz. 907z późn. zm 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sz w:val="20"/>
        </w:rPr>
        <w:t>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</w:t>
      </w:r>
      <w:r>
        <w:rPr>
          <w:rFonts w:cs="Arial" w:ascii="Arial" w:hAnsi="Arial"/>
          <w:b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</w:t>
      </w:r>
      <w:r>
        <w:rPr>
          <w:rFonts w:cs="Arial" w:ascii="Arial" w:hAnsi="Arial"/>
          <w:b/>
          <w:sz w:val="20"/>
          <w:szCs w:val="18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3 r .poz. 907z późn. zm 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20"/>
          <w:szCs w:val="22"/>
        </w:rPr>
        <w:t xml:space="preserve">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741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 xml:space="preserve">uprawnionej(ych)    do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16"/>
        </w:rPr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 M O W A - projekt</w:t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...................2014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 </w:t>
      </w:r>
      <w:r>
        <w:rPr>
          <w:rFonts w:cs="Arial" w:ascii="Arial" w:hAnsi="Arial"/>
          <w:b/>
        </w:rPr>
        <w:t>endoprotezy biodrowe</w:t>
      </w:r>
      <w:r>
        <w:rPr>
          <w:rFonts w:cs="Arial" w:ascii="Arial" w:hAnsi="Arial"/>
        </w:rPr>
        <w:t xml:space="preserve"> 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towaru na okres trwania umowy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szczeń względem Zamawiającego niż żądania zapłaty za towar już dostarczony Zamawiającem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7. 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a w ramach zawartej umowy kupna-sprzedaży udostępni Zamawiającemu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instrumentarium niezbędne do implantacji które zostanie zwrócone Wykonawcy bezpośrednio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po zakończeniu umow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8. WYKONAWCA w ramach zawartej umowy kupna-sprzedaży udostępni Zamawiającemu 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ompę oraz pistolet niezbędne do użycia zakupionych mieszalników próżniowych do mieszania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ementu kostnego u WYKONAWCY, które zostanie zwrócone WYKONAWCY bezpośrednio 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po zakończeniu umowy /dotyczy zadania nr. 1/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 umowy</w:t>
      </w:r>
      <w:r>
        <w:rPr>
          <w:rFonts w:cs="Arial" w:ascii="Arial" w:hAnsi="Arial"/>
          <w:b/>
        </w:rPr>
        <w:t>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..................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</w:t>
        <w:br/>
        <w:t>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0-05-12T12:31:00Z</cp:lastPrinted>
  <dcterms:modified xsi:type="dcterms:W3CDTF">2014-06-17T11:19:00Z</dcterms:modified>
  <cp:revision>349</cp:revision>
  <dc:subject/>
  <dc:title>Samodzielny Publiczny Zakład Opieki Zdrowotnej w Przeworsku</dc:title>
</cp:coreProperties>
</file>